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71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71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503 CRYSTAL GLOSSY VIO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49~5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44~4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0~ 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~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86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503 CRYSTAL GLOSSY VIOLET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49~5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44~4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 xml:space="preserve"> 3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0~ 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~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1:06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44:00Z</dcterms:modified>
  <cp:revision>10</cp:revision>
  <dc:subject/>
  <dc:title>Specification</dc:title>
</cp:coreProperties>
</file>